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JUNIOREIDEN SM-KILPAILUT 9-10.3.2013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jlans Bollförening (MBF) järjestää SPTL:n luvalla pöytätenniksen junioriluokkie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M-kilpailut, Ruskeasuon Urheiluhalli, Ratsastie 10, alkaen klo 10 molempina päivinä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LPAILULUOKAT ja ILMOITTAUTUMISMAKSU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TMLPreformatted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Syntyneet</w:t>
      </w:r>
      <w:r>
        <w:rPr>
          <w:rFonts w:cs="Times New Roman" w:ascii="Calibri" w:hAnsi="Calibri"/>
          <w:bCs/>
          <w:sz w:val="24"/>
          <w:szCs w:val="24"/>
        </w:rPr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Kaksinpelit</w:t>
      </w:r>
      <w:r>
        <w:rPr>
          <w:rFonts w:cs="Times New Roman" w:ascii="Calibri" w:hAnsi="Calibri"/>
          <w:bCs/>
          <w:sz w:val="24"/>
          <w:szCs w:val="24"/>
        </w:rPr>
        <w:tab/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Nelinpelit</w:t>
      </w:r>
      <w:r>
        <w:rPr>
          <w:rFonts w:cs="Times New Roman" w:ascii="Calibri" w:hAnsi="Calibri"/>
          <w:bCs/>
          <w:sz w:val="24"/>
          <w:szCs w:val="24"/>
        </w:rPr>
        <w:tab/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Joukkueet</w:t>
      </w:r>
      <w:r>
        <w:rPr>
          <w:rFonts w:cs="Times New Roman" w:ascii="Calibri" w:hAnsi="Calibri"/>
          <w:bCs/>
          <w:sz w:val="24"/>
          <w:szCs w:val="24"/>
        </w:rPr>
        <w:tab/>
        <w:tab/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≥</w:t>
      </w:r>
      <w:r>
        <w:rPr>
          <w:rFonts w:cs="Times New Roman" w:ascii="Calibri" w:hAnsi="Calibri"/>
          <w:sz w:val="24"/>
          <w:szCs w:val="24"/>
        </w:rPr>
        <w:t xml:space="preserve">1999   </w:t>
        <w:tab/>
        <w:tab/>
        <w:t xml:space="preserve">M13 </w:t>
        <w:tab/>
        <w:t xml:space="preserve">10€  </w:t>
        <w:tab/>
        <w:tab/>
        <w:t>MN13</w:t>
        <w:tab/>
        <w:t>15€/pari</w:t>
        <w:tab/>
        <w:tab/>
        <w:t>M13JO</w:t>
        <w:tab/>
        <w:t xml:space="preserve">20€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 xml:space="preserve">N13   </w:t>
        <w:tab/>
        <w:t>10€</w:t>
        <w:tab/>
        <w:tab/>
        <w:t>NN13</w:t>
        <w:tab/>
        <w:t xml:space="preserve">15€ </w:t>
        <w:tab/>
        <w:tab/>
        <w:t xml:space="preserve">N13JO   </w:t>
        <w:tab/>
        <w:t>20€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≥</w:t>
      </w:r>
      <w:r>
        <w:rPr>
          <w:rFonts w:cs="Times New Roman" w:ascii="Calibri" w:hAnsi="Calibri"/>
          <w:sz w:val="24"/>
          <w:szCs w:val="24"/>
        </w:rPr>
        <w:t xml:space="preserve">1997       </w:t>
        <w:tab/>
        <w:t xml:space="preserve">M15   </w:t>
        <w:tab/>
        <w:t>10€</w:t>
        <w:tab/>
        <w:tab/>
        <w:t>MN15</w:t>
        <w:tab/>
        <w:t xml:space="preserve">15€ </w:t>
        <w:tab/>
        <w:tab/>
        <w:t>M15JO</w:t>
        <w:tab/>
        <w:t xml:space="preserve">20€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 xml:space="preserve">N15   </w:t>
        <w:tab/>
        <w:t>10€</w:t>
        <w:tab/>
        <w:tab/>
        <w:t>NN15</w:t>
        <w:tab/>
        <w:t xml:space="preserve">15€ </w:t>
        <w:tab/>
        <w:tab/>
        <w:t>N15JO</w:t>
        <w:tab/>
        <w:t>20€</w:t>
      </w:r>
    </w:p>
    <w:p>
      <w:pPr>
        <w:pStyle w:val="HTMLPreformatted"/>
        <w:rPr/>
      </w:pPr>
      <w:r>
        <w:rPr>
          <w:rFonts w:cs="Times New Roman" w:ascii="Calibri" w:hAnsi="Calibri"/>
          <w:sz w:val="24"/>
          <w:szCs w:val="24"/>
        </w:rPr>
        <w:t>≥</w:t>
      </w:r>
      <w:r>
        <w:rPr>
          <w:rFonts w:cs="Times New Roman" w:ascii="Calibri" w:hAnsi="Calibri"/>
          <w:sz w:val="24"/>
          <w:szCs w:val="24"/>
        </w:rPr>
        <w:t>1995</w:t>
        <w:tab/>
        <w:tab/>
        <w:t>M17</w:t>
        <w:tab/>
        <w:t>10€</w:t>
        <w:tab/>
        <w:tab/>
        <w:t>MN17</w:t>
        <w:tab/>
        <w:t>15€</w:t>
      </w:r>
    </w:p>
    <w:p>
      <w:pPr>
        <w:pStyle w:val="HTMLPreformatted"/>
        <w:rPr/>
      </w:pPr>
      <w:r>
        <w:rPr>
          <w:rFonts w:cs="Times New Roman" w:ascii="Calibri" w:hAnsi="Calibri"/>
          <w:sz w:val="24"/>
          <w:szCs w:val="24"/>
        </w:rPr>
        <w:tab/>
        <w:tab/>
        <w:t>N17</w:t>
        <w:tab/>
        <w:t>10€</w:t>
        <w:tab/>
        <w:tab/>
        <w:t>NN17</w:t>
        <w:tab/>
        <w:t>15€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819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LIJÄRJESTELMÄ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Kaikissa luokissa käytetään pooli- ja/tai cup- ja/tai consolation järjestelmiä. Luokan osallistujamäärästä riippuen 2 tai 4 korkeimmalle sijoitettua voidaan sijoittaa suoraan jatkokavioon. Järjestelmä takaa vähintään neljä ottelua jokaiselle ei-sijoitetulle pelaajalle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äin kisat sopivat kaikille, ei ainoastaan parhaimmill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oleissa vapaat pelaajat toimivat tuomareina. Consolation-luokkien pelaajat joutuvat tuomitsemaan yhden ottelun. M15JO ja M13JO pelataan kolmimiehisin joukkuein ja N15JO ja N13JO kahdella pelaajal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ILPAILUPALLO</w:t>
      </w:r>
      <w:r>
        <w:rPr>
          <w:rFonts w:cs="Calibri" w:ascii="Calibri" w:hAnsi="Calibri"/>
          <w:sz w:val="24"/>
          <w:szCs w:val="24"/>
        </w:rPr>
        <w:t xml:space="preserve"> Stiga optimum ***, valkoin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LITUOMARI </w:t>
      </w:r>
      <w:r>
        <w:rPr>
          <w:rFonts w:cs="Calibri" w:ascii="Calibri" w:hAnsi="Calibri"/>
          <w:sz w:val="24"/>
          <w:szCs w:val="24"/>
        </w:rPr>
        <w:t>Måns Holmberg apunaan MBF:n johtoku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LMOITTAUTUMISET </w:t>
      </w:r>
      <w:r>
        <w:rPr>
          <w:rFonts w:cs="Calibri" w:ascii="Calibri" w:hAnsi="Calibri"/>
          <w:sz w:val="24"/>
          <w:szCs w:val="24"/>
        </w:rPr>
        <w:t xml:space="preserve">lauantai </w:t>
      </w:r>
      <w:r>
        <w:rPr>
          <w:rFonts w:cs="Calibri" w:ascii="Calibri" w:hAnsi="Calibri"/>
          <w:b/>
          <w:sz w:val="24"/>
          <w:szCs w:val="24"/>
        </w:rPr>
        <w:t>16.2</w:t>
      </w:r>
      <w:r>
        <w:rPr>
          <w:rFonts w:cs="Calibri" w:ascii="Calibri" w:hAnsi="Calibri"/>
          <w:sz w:val="24"/>
          <w:szCs w:val="24"/>
        </w:rPr>
        <w:t xml:space="preserve"> mennessä sähköpostits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eter.eriksson@thl.f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ikkiin ilmoittautumisiin vastataan vahvistusviestillä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ANOTTOMAKSUT</w:t>
      </w:r>
      <w:r>
        <w:rPr>
          <w:rFonts w:cs="Calibri" w:ascii="Calibri" w:hAnsi="Calibri"/>
          <w:sz w:val="24"/>
          <w:szCs w:val="24"/>
        </w:rPr>
        <w:t xml:space="preserve"> maksetaan ennakkoon MBF tilille FI90 2262 1800 0189 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VONTA </w:t>
      </w:r>
      <w:r>
        <w:rPr>
          <w:rFonts w:cs="Calibri" w:ascii="Calibri" w:hAnsi="Calibri"/>
          <w:sz w:val="24"/>
          <w:szCs w:val="24"/>
        </w:rPr>
        <w:t xml:space="preserve">sunnuntaina </w:t>
      </w:r>
      <w:r>
        <w:rPr>
          <w:rFonts w:cs="Calibri" w:ascii="Calibri" w:hAnsi="Calibri"/>
          <w:b/>
          <w:sz w:val="24"/>
          <w:szCs w:val="24"/>
        </w:rPr>
        <w:t>17.2</w:t>
      </w:r>
      <w:r>
        <w:rPr>
          <w:rFonts w:cs="Calibri" w:ascii="Calibri" w:hAnsi="Calibri"/>
          <w:sz w:val="24"/>
          <w:szCs w:val="24"/>
        </w:rPr>
        <w:t xml:space="preserve"> klo 15 alkaen osoitteessa Linnankoskenkatu 15 A 4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vonta ja aikataulu julkaistaan SPTL:n sivuilla viimeistään kaksi viikkoa ennen kilpailuj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TING </w:t>
      </w:r>
      <w:r>
        <w:rPr>
          <w:rFonts w:cs="Calibri" w:ascii="Calibri" w:hAnsi="Calibri"/>
          <w:sz w:val="24"/>
          <w:szCs w:val="24"/>
        </w:rPr>
        <w:t xml:space="preserve">leikkuripäivä on perjantai </w:t>
      </w:r>
      <w:r>
        <w:rPr>
          <w:rFonts w:cs="Calibri" w:ascii="Calibri" w:hAnsi="Calibri"/>
          <w:b/>
          <w:sz w:val="24"/>
          <w:szCs w:val="24"/>
        </w:rPr>
        <w:t>15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VETULOA</w:t>
      </w:r>
      <w:r>
        <w:rPr>
          <w:rFonts w:cs="Calibri" w:ascii="Calibri" w:hAnsi="Calibri"/>
        </w:rPr>
        <w:t xml:space="preserve"> Helsinkiin pelaamaan ja viihtymään, </w:t>
      </w:r>
      <w:r>
        <w:rPr>
          <w:rFonts w:cs="Calibri" w:ascii="Calibri" w:hAnsi="Calibri"/>
          <w:b/>
        </w:rPr>
        <w:t>kaikki mukaan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BF:n johto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fi-FI"/>
    </w:rPr>
  </w:style>
  <w:style w:type="character" w:styleId="FooterChar">
    <w:name w:val="Footer Char"/>
    <w:basedOn w:val="DefaultParagraphFont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iksson@th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56:00Z</dcterms:created>
  <dc:creator>Guestaccount</dc:creator>
  <dc:description/>
  <cp:keywords/>
  <dc:language>en-US</dc:language>
  <cp:lastModifiedBy>peter</cp:lastModifiedBy>
  <dcterms:modified xsi:type="dcterms:W3CDTF">2013-01-28T10:55:00Z</dcterms:modified>
  <cp:revision>5</cp:revision>
  <dc:subject/>
  <dc:title>JUNIOREIDEN SM-KILPAILUT 15</dc:title>
</cp:coreProperties>
</file>